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NOVAÇÃO DO CADASTRO DE CONDUTORES DE TRANSPORTE ESCO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portador do R.G. nº _________________, CPF nº __________________, CNH nº ________________, residente à Rua/Av. ___________________________________________________________________, nº _______, apto. _______, bairro ___________________, município de ______________________, CEP ______________________, tel. (res.) ____________________  tel. (cel.) ____________________, e-mail ________________________________________, inscrito neste município sob a I.M. nº__________, venho requerer a Vossa Excelência a RENOVAÇÃO NO CADASTRO DE CONDUTOR PREPOSTO DE CARGA, conforme previsto no artigo 19 da Lei Complementar nº 460/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9:00Z</dcterms:created>
  <dc:creator>edmilsons</dc:creator>
  <dc:description/>
  <cp:keywords/>
  <dc:language>en-US</dc:language>
  <cp:lastModifiedBy>Marcela Souza Pereira - RF:18.138 - SETRANSP</cp:lastModifiedBy>
  <cp:lastPrinted>2015-04-10T10:58:00Z</cp:lastPrinted>
  <dcterms:modified xsi:type="dcterms:W3CDTF">2017-06-30T17:45:00Z</dcterms:modified>
  <cp:revision>10</cp:revision>
  <dc:subject/>
  <dc:title/>
</cp:coreProperties>
</file>